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way Township Planning Commission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November 12</w:t>
      </w:r>
      <w:r>
        <w:rPr>
          <w:vertAlign w:val="superscript"/>
        </w:rPr>
        <w:t>th</w:t>
      </w:r>
      <w:r>
        <w:rPr/>
        <w:t>, 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. Call to Order and Pledge to the Flag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Chairperson Dennis Bowdoin called the Conway Township Planning Commission meeting to </w:t>
        <w:tab/>
        <w:t>order at 7:30 PM and the Pledge of Allegiance was perform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. Minutes from the 10-8-07 Meeting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inutes from the 10/8/07 meeting were reviewed.  John Harless motioned to approve the minutes </w:t>
        <w:tab/>
        <w:t>as presented, Bob Burk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all in fav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ext meeting is scheduled for 12/10/07 at 7:3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. Call to the 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Rick Ablea asked to be put on the age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. Communicat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het Dietrich reviewed some clarifications to PA110 in regards to notices to neighbors.  Chet also </w:t>
        <w:tab/>
        <w:t xml:space="preserve">clarified rules in regards to the ZBA and members of the ZBA and Planning Commissions.  Due to </w:t>
        <w:tab/>
        <w:t xml:space="preserve">new rules we may need to appoint an alternate to the ZBA.  (If a PC member votes on an issue </w:t>
        <w:tab/>
        <w:t xml:space="preserve">during a PC meeting that goes to the ZBA he can’t vote for it during a ZBA hearing if he sits on </w:t>
        <w:tab/>
        <w:t>both board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het reviewed the number of new building permits over the last several years – permits are in </w:t>
        <w:tab/>
        <w:t>decline, probably will never make population estimates the SEMCOAG predicted for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. Special Use Permit Heari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The special use permit by Denise and David James for a greenhouse for an Agricultural Service </w:t>
        <w:tab/>
        <w:t xml:space="preserve">Establishment at 11211 N Stow Road, in Sect. 6, an AR Zoning District.  John Harless made a </w:t>
        <w:tab/>
        <w:t>motion to approve, Ty Col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all were in fav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. Land Divis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Land transfer of Land code 01-05-100-014 and 018 on the south side of Lovejoy Road between </w:t>
        <w:tab/>
        <w:t xml:space="preserve">Nicholson and Stow Roads by Lawrence and Lisa Heslip.  George Pushies made a motion to the </w:t>
        <w:tab/>
        <w:t xml:space="preserve">board to table until next month, survey needs to have the 2 parent properties identified, tax bill for </w:t>
        <w:tab/>
        <w:t>01-05-100-018 and assessor’s signed checklist.  Ty Col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all in fav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. Old and New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1. Workshop results</w:t>
      </w:r>
      <w:r>
        <w:rPr>
          <w:sz w:val="20"/>
          <w:szCs w:val="20"/>
        </w:rPr>
        <w:t xml:space="preserve"> – overview of all 3 events.  Please refer to the nine questions document for Public Input for the nature of each of the questions.  (Informal compilation of the results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ed to compile the results of all the workshop into one docu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stion 1- Most agreed current locations are fi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stion 2- Most liked the mix of uses as is- to keep it as rural as possibl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Question 3-- Most said no more commercial was needed; one property owner at Fowlerville and Hayner Road said one more place, at Fowlerville and Hayner Roa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stion 4- Open space is fine; don’t advertise it but its OK as it is.  Some residents did oppose it but were in the minor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stion 5- Most residents seemed to agree the minimum lot size is good at 2 ac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onway Township Planning Commission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>
          <w:sz w:val="20"/>
          <w:szCs w:val="20"/>
        </w:rPr>
      </w:pPr>
      <w:r>
        <w:rPr/>
        <w:t>November 12</w:t>
      </w:r>
      <w:r>
        <w:rPr>
          <w:vertAlign w:val="superscript"/>
        </w:rPr>
        <w:t>th</w:t>
      </w:r>
      <w:r>
        <w:rPr/>
        <w:t>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Question 6- Residents felt like 4 vehicles and or employees for a special use was enough.  Some felt only the residents at the special use location should be able to work ther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Question 7- Most residents think it may be too soon to get serious about parks and recreation at this tim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estion 8- Most think dirt roads are OK at this time.  Some feel it keeps speed down on some of the roads and will hinder developmen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estion 9- Most feel we don’t need our own fire or police departments at this tim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Gretchen Weikart</w:t>
      </w:r>
      <w:r>
        <w:rPr>
          <w:sz w:val="20"/>
          <w:szCs w:val="20"/>
        </w:rPr>
        <w:t>- project is on hold, there are no buyers at this time for her property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3. Ordinance Review</w:t>
      </w:r>
      <w:r>
        <w:rPr>
          <w:sz w:val="20"/>
          <w:szCs w:val="20"/>
        </w:rPr>
        <w:t>- Mike Rife, Township Supervisor gave a brief update on the update process.  He indicated it’s a slow process, grammar and spelling is being corrected and still working on removing outdated laws and ordinances.  Likely to be ready for January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. General Discus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pencer Drive- one resident (Irene Bonino) expressed concern over a lot that had one manufactured home and a second one appeared to be going to be added on to it. 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home has been sitting in the yards since July, 2007.  Need to have Jeff Soli check out building permit status and what the spec code is for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hom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Bob Burke gave an update on the disaster planning meeting.  They plan on getting the volunteers on the list together and meet in January, 2008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het Dietrich gave an update on the generator for the hall.  Most likely will be ready in January, 2008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ick Ablea expressed a desire to perhaps pursue a deli type store on the corner of Hayner and Fowlerville roads.  Some discussion followed in regards to that site not being in a commercial district and what it might take on his behalf to get it rezoned for a commercial 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J. Adjournment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2 residents and others were in attend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et Dietrich, Bob Burke, George Pushies, Dennis Bowdoin, John Harless and Ty Cole were all present.  Dennis Sommers was out sick this mon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 motion was made by Bob Burke to adjourn at 9:15 PM, Ty Col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all in fav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xt meeting is 12/10/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re were 9 members of the public and the Township supervisor in attend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tted by John Harl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46:00Z</dcterms:created>
  <dc:creator>Connie</dc:creator>
  <dc:description/>
  <cp:keywords/>
  <dc:language>en-US</dc:language>
  <cp:lastModifiedBy>Connie</cp:lastModifiedBy>
  <cp:lastPrinted>2007-11-27T12:16:00Z</cp:lastPrinted>
  <dcterms:modified xsi:type="dcterms:W3CDTF">2007-11-27T17:21:00Z</dcterms:modified>
  <cp:revision>4</cp:revision>
  <dc:subject/>
  <dc:title/>
</cp:coreProperties>
</file>